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ÑO:202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RRERA: TEC.EN PSICOPEDAGOGÍ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TERIA: Psicología genera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ofesora: Lic. Leonor Molin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urso: 1ero.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rreo electrónico:</w:t>
      </w:r>
      <w:hyperlink r:id="rId2">
        <w:r>
          <w:rPr>
            <w:rStyle w:val="InternetLink"/>
            <w:sz w:val="28"/>
            <w:szCs w:val="28"/>
          </w:rPr>
          <w:t>argemolina22@gmail.com</w:t>
        </w:r>
      </w:hyperlink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orario semanal de clase: 3 módulos los miércol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specificativas de logro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mprender la constitución de la subjetividad desde la perspectiva psicológic</w:t>
      </w:r>
      <w:r>
        <w:rPr>
          <w:sz w:val="24"/>
          <w:szCs w:val="24"/>
        </w:rPr>
        <w:t>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bservación de los factores constitutivos y ambientales en la configuración de la subjetividad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nflictos básicos y formas de resolución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ntenidos y bibliografí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nidad. 1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 Psicología. Definición y breve emboque histórico. Ramas de la psicología: evolutiva, aprendizaje, etc. Campos de aplicación: Psicogeriatria, forense,clínica,etc. </w:t>
      </w:r>
      <w:r>
        <w:rPr>
          <w:sz w:val="24"/>
          <w:szCs w:val="24"/>
        </w:rPr>
        <w:t>Perspectivas: Psicoanálisis, Psicodrama, Sistémica,etc. Consideraciones generales de: Epistemología  e interdisciplin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ibliografía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Que es la sicología. Ficha. Psicología: campos, ramas y perspectivas. Fich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iedo al olvido. Art. Rev. Actualidad  psicológic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sicogeriatria: teoría y clínica. Cap. 7 Autor Salvarezz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n que envejeciendo. Introducción y cap.6 Autora. Lerner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nidad: 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etodología. Herramientas de medición de la psicología: observación, test (sicometricos y proyectivos) .Entrevista sicológica. (niños y adultos). Las sicoterapias. Libros de auto ayud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ibliografía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étodos y herramientas de medición. Fich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iccionario de Laplance y Pontali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sicoanálisis de niños. Cap.5 Autora .Aberastury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nidad:3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 condición biosicosocial del sujeto. Procesos subjetivos: inteligencia, inteligencias múltiples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ención, atención flotante. Conducta, creatividad. Tecnologías de medios digitales, algunas consideraciones en educación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ibliografía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sicología para docentes. Cap.4. Autora. Casullo. Terapia de crisis. Pag.29 a 40 Autor. Alfredo Mufatt. Los idiomas del aprendiente. Pag.289 a 295.  Autora.A. Fernandez. Juego y vida.Cap.8 Autora. Hilda Cañeque  Educación, riesgos y promesas de las nuevas tecnologías. Cap.1 Autor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urbules y otro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nidad: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ercepción. Concepto .Leyes de la percepción. Teoría de la gestald y Psicodrama enfoques desde lo pedagógico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ibliografía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a gestald, sicología de la forma. Ficha. Percepción. Ficha. </w:t>
      </w:r>
      <w:r>
        <w:rPr>
          <w:sz w:val="24"/>
          <w:szCs w:val="24"/>
        </w:rPr>
        <w:t>Porque psicodrama en psicopedagogía. Cap.10Autora.A:Fernández. Psicodrama. Pag.87 a 103.Autor Bouquet. Clínica grupal. Pag.15 a 21 Autor Pavlosky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nidad: 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sarrollo cognitivo, . Pensamiento concreto, intuitivo, formal. Estadios del desarrollo. Teoría sistémica, aplicaciones en educación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ibliografía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sicologia de la educacion para profesores. Cap.8 Autora .Torres. Psicología para docentes Cap.3. Autora.Casullo. El mago sin magia. Cap.3 Autora. Palazzoli.  Red de redes.Cap.1-2 y 7. Autora. Daba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nidad: 6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sicoanálisis, formación del psiquismo. Los primeros vínculos. Actividad lúdica como ejes del desarrollo. Psicomotricidad, enfoque interdisciplinario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ibliografía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siquiatria infantil operativa.Cap.1 Autora Soifer. El cuerpo cuenta.Cap.1 y 2. Autor.Camel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uego y vida .cap. 6 Autora: Cañeque.Video de la cursada juegos y literarura. Rev. Loades .La constitución de la subjetividad, art.act, pic. Autora. Janin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riterios e instrumentos de evaluació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mprensión de textos. Emisión de criterio sobre la misma. Responsabilidad y flexibilidad en el trabajo grupal. Comprensión de consigna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ndiciones para la aprobación de la cursada.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obación de dos parciales individuales , uno por cuatrimestr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ndiciones para la acreditación de la materia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xamen final integrador. Aprueban con 4(cuatro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fesora Leonor Molin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s-A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s-A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molina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437</Words>
  <Characters>3029</Characters>
  <CharactersWithSpaces>342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46:25Z</dcterms:created>
  <dc:creator/>
  <dc:description/>
  <dc:language>en-US</dc:language>
  <cp:lastModifiedBy/>
  <dcterms:modified xsi:type="dcterms:W3CDTF">2024-04-09T19:09:41Z</dcterms:modified>
  <cp:revision>1</cp:revision>
  <dc:subject/>
  <dc:title/>
</cp:coreProperties>
</file>